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zinárodní sympoziu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59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4.8pt;mso-position-vertical-relative:page;margin-left: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sz w:val="28"/>
          <w:szCs w:val="20"/>
        </w:rPr>
        <w:t>Ornament a moderna. Josef Hoffmann a fenomén uměleckořemeslných dílen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Tisková zpráva ze dne 24. 10. 2008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Moravská galerie v Brně, Uměleckoprůmyslové muzeum, Husova 14</w:t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řednáškový sál</w:t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5. 11. 2008, 10.00–17.00 h </w:t>
      </w:r>
    </w:p>
    <w:p>
      <w:pPr>
        <w:pStyle w:val="Normal"/>
        <w:autoSpaceDE w:val="fals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  <w:t>POŘADATELÉ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18"/>
        </w:rPr>
        <w:t>Národní památkový ústav — ú. o. p. Brno</w:t>
      </w:r>
    </w:p>
    <w:p>
      <w:pPr>
        <w:pStyle w:val="Normal"/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>Moravská galerie v Brně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/>
          <w:b/>
          <w:bCs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ravská galerie v Brně připravila ve spolupráci s brněnským pracovištěm Národního památkového ústavu mezinárodní sympozium věnované moravskému rodákovi, významnému architektovi a designérovi Josefu Hoffmannovi (1870–1956). Přednášející z Česka a Rakouska (např. Rainald Franz, Elisabeth Schmuttermeier — MAK Vídeň, Martina Straková — MG, Petr Hrůša — Ateliér Brno, Jindřich Vybíral — VŠUP Praha ad.) představí nejen osobnost a tvorbu Josefa Hoffmanna, ale i kontext rozvoje uměleckořemeslných dílen v rámci střední Evropy, které Hoffmann, jako zakladatel Wiener Werkstätte, výrazně ovlivnil. Kromě zmíněné Wiener Werkstätte budou prezentovány Pražské umělecké dílny, Artěl a Uměleckořemeslné dílny architekta Bohumíra Čermáka. Předmětem přednášek bude také Muzeum Josefa Hoffmanna v Brtnici, jeho rekonstrukce, náplň a vize do budoucn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gram uzavře vernisáž výstavy </w:t>
      </w:r>
      <w:r>
        <w:rPr>
          <w:rFonts w:cs="Arial Narrow" w:ascii="Arial Narrow" w:hAnsi="Arial Narrow"/>
          <w:i/>
          <w:iCs/>
        </w:rPr>
        <w:t>O</w:t>
      </w:r>
      <w:r>
        <w:rPr>
          <w:rFonts w:cs="Arial Narrow" w:ascii="Arial Narrow" w:hAnsi="Arial Narrow"/>
          <w:i/>
          <w:iCs/>
          <w:szCs w:val="36"/>
        </w:rPr>
        <w:t>rnament a moderna. Josef Hoffmann (1870–1956). Architekt a designér</w:t>
      </w:r>
      <w:r>
        <w:rPr>
          <w:rFonts w:cs="Arial Narrow" w:ascii="Arial Narrow" w:hAnsi="Arial Narrow"/>
          <w:szCs w:val="36"/>
        </w:rPr>
        <w:t xml:space="preserve"> v Galerii</w:t>
      </w:r>
      <w:r>
        <w:rPr>
          <w:rFonts w:cs="Arial Narrow" w:ascii="Arial Narrow" w:hAnsi="Arial Narrow"/>
        </w:rPr>
        <w:t xml:space="preserve"> Sklepení, náměstí Svobody 8, Brn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Cs w:val="18"/>
        </w:rPr>
      </w:pPr>
      <w:r>
        <w:rPr>
          <w:rFonts w:cs="Arial Narrow" w:ascii="Arial Narrow" w:hAnsi="Arial Narrow"/>
          <w:b/>
          <w:bCs/>
          <w:szCs w:val="18"/>
          <w:rPrChange w:id="0" w:author="dolezalova" w:date="2008-10-22T09:07:00Z"/>
        </w:rPr>
        <w:t xml:space="preserve">Sympozium je určeno pro zájemce o architekturu a umělecké řemeslo, kteří chtějí blíže poznat jejich podobu na počátku 20. století, souvislosti vývoje v metropolích střední Evropy a přínos Josefa Hoffmanna.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18"/>
        </w:rPr>
        <w:t xml:space="preserve">Zájemci se mohou přihlásit nejpozději do 30. 10. 2008. Více informací na telefonu +420 </w:t>
      </w:r>
      <w:r>
        <w:rPr>
          <w:rFonts w:cs="Arial Narrow" w:ascii="Arial Narrow" w:hAnsi="Arial Narrow"/>
          <w:b/>
          <w:bCs/>
        </w:rPr>
        <w:t>542 536 175, +420 724 962 322 (Zdena Kalová).</w:t>
      </w:r>
    </w:p>
    <w:p>
      <w:pPr>
        <w:pStyle w:val="Normal"/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  <w:rPrChange w:id="0" w:author="dolezalova" w:date="2008-10-22T09:07:00Z"/>
        </w:rPr>
        <w:t>Přednášky budou simultánně tlumočeny do sluchátek.</w:t>
      </w:r>
    </w:p>
    <w:p>
      <w:pPr>
        <w:pStyle w:val="Normal"/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Poplatek za účast na sympoziu 100 Kč, studenti 50 Kč </w:t>
      </w:r>
    </w:p>
    <w:p>
      <w:pPr>
        <w:pStyle w:val="Normal"/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Zkladntextodsazen2"/>
        <w:autoSpaceDE w:val="false"/>
        <w:ind w:hanging="0"/>
        <w:rPr>
          <w:spacing w:val="40"/>
          <w:sz w:val="18"/>
          <w:szCs w:val="20"/>
        </w:rPr>
      </w:pPr>
      <w:r>
        <w:rPr>
          <w:spacing w:val="40"/>
          <w:sz w:val="18"/>
          <w:szCs w:val="20"/>
        </w:rPr>
        <w:t>ŽIVOT A DÍLO JOSEFA HOFFMANNA</w:t>
      </w:r>
    </w:p>
    <w:p>
      <w:pPr>
        <w:pStyle w:val="Zkladntextodsazen2"/>
        <w:autoSpaceDE w:val="false"/>
        <w:ind w:hanging="0"/>
        <w:rPr>
          <w:spacing w:val="40"/>
          <w:sz w:val="18"/>
          <w:szCs w:val="20"/>
        </w:rPr>
      </w:pPr>
      <w:r>
        <w:rPr>
          <w:spacing w:val="40"/>
          <w:sz w:val="18"/>
          <w:szCs w:val="20"/>
        </w:rPr>
      </w:r>
    </w:p>
    <w:p>
      <w:pPr>
        <w:pStyle w:val="Zkladntextodsazen2"/>
        <w:autoSpaceDE w:val="false"/>
        <w:ind w:hanging="0"/>
        <w:rPr/>
      </w:pPr>
      <w:r>
        <w:rPr/>
        <w:t xml:space="preserve">Josef Hoffmann se narodil v Brtnici 15. 12. 1870. Po absolvování jihlavského gymnázia, Vyšší státní průmyslové školy v Brně a po roční stavební praxi byl přijat na Vídeňskou akademii, kde studoval architekturu u Karla von Hasenauera a Otto Wagnera. </w:t>
      </w:r>
    </w:p>
    <w:p>
      <w:pPr>
        <w:pStyle w:val="Zkladntextodsazen2"/>
        <w:autoSpaceDE w:val="false"/>
        <w:ind w:hanging="0"/>
        <w:rPr/>
      </w:pPr>
      <w:r>
        <w:rPr/>
        <w:t>Studium zakončil v roce 1896 roční stipendijní cestou do Itálie jako laureát prestižní Římské ceny Akademie. V roce 1897 se podílel s Gustavem Klimtem a dalšími umělci na založení vídeňského sdružení Secession.</w:t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ěžejním bodem Hoffmannovy kariéry bylo založení uměleckořemeslných dílen Wiener Werkstätte (1903–1932), na němž se podílel spolu s malířem a designérem Kolomanem Moserem a průmyslníkem Fritzem Wärndorferem. Pro dílny vytvořil Hoffmann nepřeberné množství návrhů uměleckořemeslných výrobků, stolním náčiním počínaje, přes doplňky až po rozměrný nábytek. Výrobky uplatňoval ve svých architektonických realizacích. </w:t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vní velkou zakázkou se stala stavba sanatoria v Purkersdorfu u Vídně (1904), které navrhl včetně zařízení interiéru. Tento komplexní přístup k řešení nazýváme Gesamtkunstwerk. Vrcholnou realizací v jeho duchu se stal palác Stoclet v Bruselu (1905–1911). Ze slavných realizací je nutné připomenout vilu Skywa-Primavesi (1913–1915) nebo dům Sonji Knips (1924) ve Vídni. </w:t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9436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74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 xml:space="preserve">Hoffmann se často vracel i na naše území. Již v roce 1903 postavil hostinský dům hutí Poldi v Kladně, v Koutech nad Desnou realizoval pohádkové venkovské sídlo pro rodinu Primavesi (1914), pro Sigmunda Berla navrhl dům v Bruntále (1919) a ve Vrbně pod Pradědem postavil dům pro Franze Grohmanna (1920). </w:t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smrti rodičů upravil také svůj rodný dům v Brtnici (1907–1911). Navrhl nové kusy nábytku, pestrou výmalbu stěn jednotlivých pokojů, která byla odhalena při nedávné rekonstrukci budovy a návštěvník muzea ji může obdivovat spolu s vystavenými exponáty. </w:t>
      </w:r>
    </w:p>
    <w:p>
      <w:pPr>
        <w:pStyle w:val="Normal"/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  <w:t>WIENER WERKSTÄTTE (1903–1932)</w:t>
      </w:r>
    </w:p>
    <w:p>
      <w:pPr>
        <w:pStyle w:val="Normal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řemeslné dílny založené roku 1903 ve Vídni architektem Josefem Hoffmannem, malířem a designérem Kolomanem Moserem a průmyslníkem Fritzem Wärndorferem. WW byly sdružením výtvarníků usilujících o obnovu uměleckého řemesla podle vzoru anglického hnutí Arts &amp; Crafts. Disponovaly vlastními dílnami zaměstnávajícími několik desítek řemeslníků, kteří realizovali návrhy široké řady umělců. WW ovlivnily vývoj uměleckého řemesla ve střední Evropě i za jejími hranicemi. Podle jejich vzoru byly v monarchii zakládány další díl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  <w:t>ARTĚL(1908–1934)</w:t>
      </w:r>
    </w:p>
    <w:p>
      <w:pPr>
        <w:pStyle w:val="Normal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řemeslný ateliér sdružující přední výtvarníky různých oborů. Založili jej společně v Praze grafik Jaroslav Benda, malíř a grafik Vratislav Hugo Brunner, architekt Pavel Janák, keramička Helena Johnová, malíř a grafik Jan Konůpek, textilní výtvarnice Marie Teinitzerová, Otakar Vondráček a Alois Dyk. Inspirovali se příkladem britského hnutí a WW, na rozdíl od WW však neměli vlastní dílny, návrhy realizovali u externích fir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  <w:t>UMĚLECKOŘEMESLNÉ DÍLNY BOHUMÍRA ČERMÁKA (1910–1933)</w:t>
      </w:r>
    </w:p>
    <w:p>
      <w:pPr>
        <w:pStyle w:val="Normal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ožené v Brně architektem Bohumírem Čermákem pod názvem Bürgerliche Handwerkskunst — Architekt Gottfried Czermak. Zabývaly se výrobou a zprostředkováním prodeje nábytku, interiérových doplňků, hraček, a patřil k nim i vzdělávací ateliér pro veřejnost. Ve vlastních návrzích i obchodovaném zboží se výrazně orientovaly na Vídeň. Po roce 1918 fungovaly pod českým názv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  <w:t xml:space="preserve">PRAŽSKÉ UMĚLECKÉ DÍLNY </w:t>
      </w:r>
    </w:p>
    <w:p>
      <w:pPr>
        <w:pStyle w:val="Normal"/>
        <w:rPr>
          <w:rFonts w:ascii="Arial Narrow" w:hAnsi="Arial Narrow" w:cs="Arial Narrow"/>
          <w:spacing w:val="40"/>
          <w:sz w:val="18"/>
          <w:szCs w:val="20"/>
        </w:rPr>
      </w:pPr>
      <w:r>
        <w:rPr>
          <w:rFonts w:cs="Arial Narrow" w:ascii="Arial Narrow" w:hAnsi="Arial Narrow"/>
          <w:spacing w:val="40"/>
          <w:sz w:val="18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</w:rPr>
        <w:t>Založené architekty Josefem Gočárem, Pavlem Janákem a Josefem Chocholem. Zabývaly se především výrobou nábytku uplatňovaného ve stavbách uvedených architektů. Experimentovali s novým, právě rozvíjeným kubistickým tvaroslovím šikmých ploch a kosých úhlů.</w:t>
      </w:r>
    </w:p>
    <w:p>
      <w:pPr>
        <w:pStyle w:val="Een"/>
        <w:rPr>
          <w:rFonts w:ascii="Arial Narrow" w:hAnsi="Arial Narrow" w:cs="Arial Narrow"/>
          <w:szCs w:val="18"/>
        </w:rPr>
      </w:pPr>
      <w:r>
        <w:rPr>
          <w:rFonts w:cs="Arial Narrow"/>
          <w:szCs w:val="18"/>
        </w:rPr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  <w:t xml:space="preserve">KONTAKT PRO MÉDIA </w:t>
      </w:r>
    </w:p>
    <w:p>
      <w:pPr>
        <w:pStyle w:val="Een"/>
        <w:rPr/>
      </w:pPr>
      <w:r>
        <w:rPr/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manažerka pro média, +420 724 516 672, +420 532 169 174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witzerlandCondensed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FF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Titulek">
    <w:name w:val="Titulek"/>
    <w:basedOn w:val="Normal"/>
    <w:next w:val="Normal"/>
    <w:qFormat/>
    <w:pPr>
      <w:autoSpaceDE w:val="false"/>
    </w:pPr>
    <w:rPr>
      <w:rFonts w:ascii="Arial Narrow" w:hAnsi="Arial Narrow" w:cs="Arial Narrow"/>
      <w:b/>
      <w:bCs/>
      <w:sz w:val="28"/>
      <w:szCs w:val="65"/>
    </w:rPr>
  </w:style>
  <w:style w:type="paragraph" w:styleId="Een">
    <w:name w:val="Řešení"/>
    <w:basedOn w:val="Normal"/>
    <w:qFormat/>
    <w:pPr>
      <w:jc w:val="both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 Narrow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666699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FF"/>
    </w:rPr>
  </w:style>
  <w:style w:type="paragraph" w:styleId="Text">
    <w:name w:val="Text"/>
    <w:basedOn w:val="Normal"/>
    <w:qFormat/>
    <w:pPr>
      <w:spacing w:lineRule="atLeast" w:line="280"/>
    </w:pPr>
    <w:rPr>
      <w:rFonts w:ascii="SwitzerlandCondensed;Times New Roman" w:hAnsi="SwitzerlandCondensed;Times New Roman" w:eastAsia="Geneva;Arial" w:cs="SwitzerlandCondensed;Times New Roman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2:00Z</dcterms:created>
  <dc:creator>Dalimil Chocholáč</dc:creator>
  <dc:description/>
  <dc:language>en-US</dc:language>
  <cp:lastModifiedBy>dolezalova</cp:lastModifiedBy>
  <cp:lastPrinted>2008-10-22T16:51:00Z</cp:lastPrinted>
  <dcterms:modified xsi:type="dcterms:W3CDTF">2008-10-22T14:52:00Z</dcterms:modified>
  <cp:revision>2</cp:revision>
  <dc:subject/>
  <dc:title> </dc:title>
</cp:coreProperties>
</file>